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 1. erőmódszeres példájához hasonló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yomaték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en kívüli erőket és a végső nyomatéki ábrát statikailag és szuperpozícióval is számíthatju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8330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yomaték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5940" cy="766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 reakciók számítása a statikai egyensúlyi egyenletek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9065" cy="151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 reakciók számítása szuperpozícióval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12770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lan szerkezet nyomatéki ábráj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8450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példa befej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határozatlan rácsos szerkezet reakcióit és rúderő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241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reakcióerőket statikai egyenletekkel és szuperpozícióval is kiszámítottuk.</w:t>
      </w:r>
    </w:p>
    <w:p>
      <w:pPr>
        <w:pStyle w:val="Normal"/>
        <w:jc w:val="both"/>
        <w:rPr/>
      </w:pPr>
      <w:r>
        <w:rPr/>
        <w:t xml:space="preserve">Meglepetést okozhat, hogy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/>
        <w:t xml:space="preserve"> reakcióerő nullára adódott, de ilyen tényleg előfordulhat, akár még határozott tartó esetén i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 még várhatóan jön egy vagy két rácsos felada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zultáción megbeszélt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yomaték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96410" cy="7259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13710" cy="573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zultáción megbeszélt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yomaték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5150" cy="757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810" cy="774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yomaték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helytálló csuklók függőlegesen egyvonalban vannak, a vízszintes reakcióerők rögtön számítható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53280" cy="191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 függőlegesen egyvonalban lévő támaszok miatt csak valamelyik függőleges kényszert vehetjük el a törzstartó előállításához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44725" cy="527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ításhoz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nyomatéki ábra felső szakaszát felbontjuk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rő következtében kialakuló lineáris és a megoszló teher által okozott tisztán másodfokú parabola összetev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5655" cy="2513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nmaradó függőleges reakcióerő számítása statikai egyensúlyi egyenlettel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0" cy="86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nmaradó függőleges reakcióerő számítása szuperpozícióval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6165" cy="62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lan szerkezet nyomatéki ábráj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1755" cy="2823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4.27.</w:t>
      <w:tab/>
    </w:r>
    <w:r>
      <w:rPr>
        <w:b/>
      </w:rPr>
      <w:t>Erőmód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05:00Z</dcterms:created>
  <dc:creator>Dóra Sándor</dc:creator>
  <dc:description/>
  <cp:keywords/>
  <dc:language>en-US</dc:language>
  <cp:lastModifiedBy>Dóra Sándor</cp:lastModifiedBy>
  <dcterms:modified xsi:type="dcterms:W3CDTF">2009-05-19T06:47:00Z</dcterms:modified>
  <cp:revision>8</cp:revision>
  <dc:subject/>
  <dc:title>A legelső gyakorlati példa:</dc:title>
</cp:coreProperties>
</file>